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ΕΜΑ: Πρόσληψη ως  ΥΕ ΕΡΓΑΤΩΝ ΤΕΧΝΙΚΩΝ ΕΡΓΑΣΙΩΝ /  ΥΕ ΕΡΓΑΤΩΝ ΥΔΡΟΝΟΜΕΩΝ με σύμβαση εργασίας ΙΔΟΧ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Ο:……………………………………</w:t>
              <w:tab/>
              <w:t>ΟΝΟΜΑ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ΑΤΡΩΝΥΜΟ:……………………………………</w:t>
              <w:tab/>
              <w:t>ΜΗΤΡΩΝΥΜΟ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ΗΜΕΡ. ΓΕΝΝΗΣΗΣ:…………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ΟΠΟΣ ΚΑΤΟΙΚΙΑΣ :………………………………ΔΙΕΥΘΥΝΣΗ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ΛΗ:…………………………………………………</w:t>
              <w:tab/>
              <w:t>ΤΚ: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ΗΛΕΦΩΝΟ:……………………………………… ΚΙΝΗΤΟ: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. ΔΕΛΤ. ΑΣΤ. ΤΑΥΤ.:…………………… ΑΦΜ: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. ΜΗΤΡΩΟΥ ΙΚΑ…………………………………..ΑΜΚΑ: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ΓΓΑΜΟΣ……… …ΑΓΑΜΟΣ……...ΔΙΑΖΕΥΓΜΕΝΟΣ ……….ΑΡΙΘ. ΤΕΚΝΩΝ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ΔΟΜΑ ΑΠΟ ΤΟΝ ΟΑΕΔ ΝΑΙ………...ΟΧΙ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6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ς τον κ. Δήμαρχο Μυτιλή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Παρακαλώ να δεχθείτε την αίτησή μου και να με προσλάβετε ως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ΥΕ ΕΡΓΑΤΩΝ ΤΕΧΝΙΚΩΝ ΕΡΓΑΣΙΩΝ /  ΥΕ ΕΡΓΑΤΩΝ ΥΔΡΟΝΟΜΕΩΝ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με βάση την αριθμ. πρωτ.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ΔΔΥ/15748/21-5-2025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Ανακοίνωση για το αρδευτικό δίκτυο ……………………………………….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Συνημμέν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)Φωτοτυπία ταυτότητ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2)Υπεύθυνη Δήλωση (χορηγείται από την Υπηρεσί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3:00Z</dcterms:created>
  <dc:creator>user</dc:creator>
  <dc:description/>
  <cp:keywords/>
  <dc:language>en-US</dc:language>
  <cp:lastModifiedBy>Χρήστης των Windows</cp:lastModifiedBy>
  <cp:lastPrinted>2011-01-07T08:39:00Z</cp:lastPrinted>
  <dcterms:modified xsi:type="dcterms:W3CDTF">2025-05-21T11:34:00Z</dcterms:modified>
  <cp:revision>12</cp:revision>
  <dc:subject/>
  <dc:title>ΑΙΤΗΣΗ</dc:title>
</cp:coreProperties>
</file>