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ΔΗΜΟ ΜΥΤΙΛΗΝ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left="360" w:right="124" w:hanging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360" w:right="124" w:hanging="36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left="360" w:right="124" w:hanging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rFonts w:ascii="Verdana" w:hAnsi="Verdana" w:cs="TT2C2o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ληρώ τα γενικά προσόντα διορισμού που προβλέπονται για τους μόνιμους υπαλλήλους του πρώτου μέρους του ν. 3584/07.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Έχω </w:t>
            </w:r>
            <w:r>
              <w:rPr>
                <w:rFonts w:cs="TT2C2o00" w:ascii="Verdana" w:hAnsi="Verdana"/>
                <w:sz w:val="20"/>
                <w:szCs w:val="20"/>
              </w:rPr>
              <w:t>την υγεία και την φυσική καταλληλότητα που μου επιτρέπει την εκτέλεση των καθηκόντων μου</w:t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ind w:left="360" w:right="124" w:hanging="36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   Τ</w:t>
            </w:r>
            <w:r>
              <w:rPr>
                <w:rFonts w:cs="Verdana" w:ascii="Verdana" w:hAnsi="Verdana"/>
                <w:bCs/>
                <w:sz w:val="20"/>
              </w:rPr>
              <w:t xml:space="preserve">ο τελευταίο 12μηνο (Ο υπολογισμός του  οποίου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γίνεται με αφετηρία το τέλος της νέας απασχόλησης, για την οποία  πρόκειται να προσληφθώ, και προς τα πίσω)</w:t>
            </w:r>
            <w:r>
              <w:rPr>
                <w:rFonts w:cs="Verdana" w:ascii="Verdana" w:hAnsi="Verdana"/>
                <w:bCs/>
                <w:sz w:val="20"/>
              </w:rPr>
              <w:t xml:space="preserve"> δεν έχω απασχοληθεί με την ιδιότητα του εποχικού εργαζόμενου για κάλυψη κατεπειγουσών, περιοδικών ή πρόσκαιρων αναγκών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25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ind w:left="0" w:hanging="0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8:42:00Z</dcterms:created>
  <dc:creator>user</dc:creator>
  <dc:description/>
  <cp:keywords/>
  <dc:language>en-US</dc:language>
  <cp:lastModifiedBy>Χρήστης των Windows</cp:lastModifiedBy>
  <cp:lastPrinted>2002-09-25T10:58:00Z</cp:lastPrinted>
  <dcterms:modified xsi:type="dcterms:W3CDTF">2025-04-14T11:17:00Z</dcterms:modified>
  <cp:revision>12</cp:revision>
  <dc:subject/>
  <dc:title> </dc:title>
</cp:coreProperties>
</file>