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ΝΟΜΑ ΠΑΤΡΟΣ:………………………………………………..</w:t>
              <w:tab/>
              <w:t>ΟΝΟΜΑ ΜΗΤΡΟΣ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 ΓΕΝΝΗ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…….     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.                ΟΝΟΜΑ ΣΥΖΥΓΟΥ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Η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ΥΕ Εργάτη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με βάση τη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ριθμ. πρωτ. ΔΔΥ/24630/10-8-2020   Ανακοίνωση πρόσληψη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έκτακτου προσωπικού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user</dc:creator>
  <dc:description/>
  <dc:language>en-US</dc:language>
  <cp:lastModifiedBy>Michalis</cp:lastModifiedBy>
  <cp:lastPrinted>2011-01-07T08:39:00Z</cp:lastPrinted>
  <dcterms:modified xsi:type="dcterms:W3CDTF">2020-08-11T06:40:00Z</dcterms:modified>
  <cp:revision>2</cp:revision>
  <dc:subject/>
  <dc:title>ΑΙΤΗΣΗ</dc:title>
</cp:coreProperties>
</file>