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: Πρόσληψη υδρονομέα με σύμβαση εργασίας ΙΔΟ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…………………………………………………….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ΤΡΩΝΥΜΟ:………………………………………………..</w:t>
              <w:tab/>
              <w:t>ΜΗΤΡΩΝΥΜΟ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. ΓΕΝΝΗΣΗΣ:………………………………………..</w:t>
              <w:tab/>
              <w:t>ΤΟΠΟ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ΕΥΘΥΝΣΗ:………………………………………………..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ΛΗ:…………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ΕΦΩΝΟ:………………………………………………….</w:t>
              <w:tab/>
              <w:t>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ΔΕΛΤ. ΑΣΤ. ΤΑΥΤ.:…………………………</w:t>
              <w:tab/>
              <w:t>ΑΦΜ: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ΜΗΤΡΩΟΥ ΙΚΑ…………………………………..ΑΜΚΑ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ΓΓΑΜΟΣ……… …ΑΓΑΜΟΣ……...ΔΙΑΖΕΥΓΜΕΝΟΣ ……….ΑΡΙΘ. ΤΕΚΝΩΝ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ΔΟΜΑ ΑΠΟ ΤΟΝ ΟΑΕΔ ΝΑΙ……..ΟΧΙ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Λέσβ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υδρονομέα με βάση την αριθμ. πρωτ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0882/9-5-20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νακοίνωση πρόσληψης υδρονομέων για θέση στη Δημοτική Ενότητα…………………………………………..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Συνημμέν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)Φωτοτυπία ταυτότητ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)Υπεύθυνη Δήλωση (χορηγείται από την Υπηρεσί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user</dc:creator>
  <dc:description/>
  <dc:language>en-US</dc:language>
  <cp:lastModifiedBy>Michalis</cp:lastModifiedBy>
  <cp:lastPrinted>2011-01-07T08:39:00Z</cp:lastPrinted>
  <dcterms:modified xsi:type="dcterms:W3CDTF">2019-05-10T08:49:00Z</dcterms:modified>
  <cp:revision>2</cp:revision>
  <dc:subject/>
  <dc:title>ΑΙΤΗΣΗ</dc:title>
</cp:coreProperties>
</file>